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егистрационный входящий №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т «_____» ________ 202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«СОШ №24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икишеву А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родителей (законных представителей) ребён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отчество заявителя (законного представителя) ребёнка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рес регистрации заявителя (законного представителя)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Адрес проживания заявителя (законного представителя)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рес регистрации ребёнка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Адрес проживания ребёнка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о приё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шу зачислить моего ребёнка 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фамилия, имя, отчество, дата  рождения ребёнк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______ класс в Муниципальное бюджетное общеобразовательное учреждение «Средняя общеобразовательная школа №24» (МБОУ «СОШ №24») с 01.09.202__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права первоочередного, внеочередного или преимущественного приема 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eastAsia="Calibri"/>
          <w:vertAlign w:val="superscript"/>
        </w:rPr>
        <w:t>/указать основания, если такое право имеется/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аю согласие на </w:t>
      </w:r>
      <w:r>
        <w:rPr>
          <w:sz w:val="22"/>
          <w:szCs w:val="22"/>
        </w:rPr>
        <w:t>обучение поступающего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/>
          <w:sz w:val="22"/>
          <w:szCs w:val="22"/>
        </w:rPr>
        <w:t>*</w:t>
      </w:r>
      <w:r>
        <w:rPr>
          <w:rFonts w:eastAsia="Calibri"/>
          <w:i/>
          <w:sz w:val="22"/>
          <w:szCs w:val="22"/>
        </w:rPr>
        <w:t>Заполняется при необходимости  ____________________    __________________________________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 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4 Федерального закона от 29.12.2012 №273-ФЗ «Об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для моего несовершеннолетнего ребёнка поступающего в ____ класс, обучение на _____________ языке и изучение родного ____________________</w:t>
      </w:r>
      <w:r>
        <w:rPr/>
        <w:t xml:space="preserve"> </w:t>
      </w:r>
      <w:r>
        <w:rPr>
          <w:sz w:val="22"/>
          <w:szCs w:val="22"/>
        </w:rPr>
        <w:t>языка и литературного чтения на</w:t>
      </w:r>
      <w:r>
        <w:rPr/>
        <w:t xml:space="preserve"> </w:t>
      </w:r>
      <w:r>
        <w:rPr>
          <w:sz w:val="22"/>
          <w:szCs w:val="22"/>
        </w:rPr>
        <w:t>родном ____________________ язы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sz w:val="22"/>
          <w:szCs w:val="22"/>
        </w:rPr>
        <w:t>С условиями обучения,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локальными актами МБОУ «СОШ №24»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sz w:val="22"/>
          <w:szCs w:val="22"/>
        </w:rPr>
        <w:t>Даю согласие МБОУ «СОШ №24»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Копия документа, удостоверяющего личность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ата _________________________               Подпись  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6:00Z</dcterms:created>
  <dc:creator>User</dc:creator>
  <dc:description/>
  <cp:keywords/>
  <dc:language>en-US</dc:language>
  <cp:lastModifiedBy>Ольга Литовка</cp:lastModifiedBy>
  <cp:lastPrinted>2022-05-18T14:38:00Z</cp:lastPrinted>
  <dcterms:modified xsi:type="dcterms:W3CDTF">2023-02-20T04:32:00Z</dcterms:modified>
  <cp:revision>3</cp:revision>
  <dc:subject/>
  <dc:title>Директору МОУ СОШ № 24</dc:title>
</cp:coreProperties>
</file>